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центр развития ребенка – детский сад № 27 «Матрё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для педагог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55pt;width:334.65pt;height:154.9pt;mso-wrap-style:none;v-text-anchor:middle;mso-position-vertical:top" type="_x0000_t136">
            <v:path textpathok="t"/>
            <v:textpath on="t" fitshape="t" string="&quot;Прикоснуться &#10;душой&#10; к прекрасному&quot;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кова Т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ерпух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средств эстетического развития дошкольников является изобразительное искусство. Очень важно научить ребенка  видеть красоту окружающих предметов, явлений и показать, как по-разному их отображают в своем творчестве художники. Влияние искусства на становление личности человека, его развитие очень велико. Без воспитания эстетически грамотных людей, воспитания с детских лет уважения к духовным ценностям, умения понимать и ценить искусство, невозможно становление цельной гармонически развитой и творчески активной личности. В.А. Сухомлинский писал: «В период детства мыслительные процессы должны быть, как можно теснее связаны с живыми, яркими, наглядными предметами окружающего мира…Эмоциональная насыщенность восприятия – это духовный заряд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троить педагогический процесс, приобщая дошкольников к живописи, какие при этом использовать произведен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 показывает, что от отбора произведений зависит успех художественного воспитания детей, введение их в мир большого искусства. То, о чем рассказывает художник на полотне и с чем впервые соприкоснется дошкольник, что откроется перед его взором, чему удивиться и чем восхи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, - все это станет  основой формирования эстетического вкуса, устойчивого интереса к живописи как источнику познания мира. Таким образом, правильный отбор произведений живописи является одним из условий эстетического воспитания дошкольников, а так же оказывает и существенное влияние на формирование  гражданских чувств, любви к родной природе,  интереса к народам друг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 значение и композиционное решение. Для рассматривания с детьми отбирают картины, в которых художественные образы расположены в круг,  треугольник, ассиметрично, статично, динамично и т.д. Произведения искусства отличаются не только идеей, которая в картине скрыта,  но и темой, т.е что на ней изображено. Тема произведения должна быть близка социальному опыту ребенка, его жизненным впечат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ий процесс приобщения дошкольников к искусству осуществляется постепенно, условно  можно разделить на три этапа: первый – эмоциональное целостное восприятие, второй -  осмысление на уровне обобщения и третий этап – творческое целостное восприят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накомление дошкольников с живописью строится по принципу усложнения содержания воспринимаемых произведений, средств выразительности, а так же методов работы с детьми. Основным приемом  ознакомления детей старшего возраста  с изобразительным искусством на первом этапе является искусствоведческий рассказ педагога. Его структура примерно такая: сообщение названия картины и фамилии художника, о чем написана  картина. Что в ней самое главное, как оно изображено ( цвет, построение, расположение), что изображено вокруг главного и как с ним соединены детали, что красивого показал своим произведением художник. О чем думается, что вспоминается, когда смотришь на эту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риятие живописи, ее познание невозможны без эмоций, поэтому не следует ограничиваться только искусствоведческим рассказом. Картины художников должны вызывать у детей определенные чувства, желания творить красоту и добро. Поэтому в процессе ознакомления детей с живописью, оправдывает себя прием   «вхождения»  в картину, воссоздания   предшествующих и последующих содержанию картин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сформировать у детей эмоционально – личностное отношение к картине, необходимо использовать приемы, усложняющиеся по мере овладения  умением   «читать»  картину, понимать ее содержание и выразитель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таких приемов можно считать рассказ-образец личностного отношения педагога к  понравившейся картине. В процессе приобщения детей к живописи важно синтезировать на занятиях разные виды искусства, особенно на первоначальном этапе. Умелое  использование музыки, выразительного чтения усиливает интерес к живописи, обостряет эстетические чувства ребят, повышает их эмоциональную восприим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тором этапе решаются задачи самостоятельного анализа содержания картины, выделение выразительных средств, отношение к произведению. Детей необходимо научить  анализировать произведение на полотне, целостно воспринимать картину – процесс это более сложный, поэтому требуются иные методы и приемы приобщения детей к искусству. Решению этих задач способствует  использование приемов  композиционных и колористических вариантов. Педагог словесно или наглядно показывает, как  меняются содержание картины, чувства, настроение в зависимости от изменения композиции или колорита в картине. На втором этапе ознакомления детей с живописью изменяется и метод формирования личностного отношения детей к живописи.  Вместо рассказа используются расчлененные вопросы, что позволяет научить детей устанавливать  элементарную связь между изображенными предметами и я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мере приобретения детьми эстетического опыта рассматривания картин, на третьем этапе воспитатель вводит новые методические приемы, к которым относятся: сравнение, классификация, мысленное создание собственной картины. Ознакомление через сравнение позволяет дошкольнику глубже вникнуть в содержание произведений, по-новому увидеть их. Чем  больше вопросов возникает у детей в процессе восприятия произведения живописи, тем выше возрастает их интерес к этому виду искусства, тем выше проявляется их эстетическая, нравственная,  познавательная, социальная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 искусства многогранен.  Один из очень интересных жанров изобразительного искусства – натюрморт возник в Европе на границе 16 – 17 столетий. Сам же термин появился в начале 19 века во Франции ( 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te</w:t>
      </w:r>
      <w:r>
        <w:rPr>
          <w:sz w:val="28"/>
          <w:szCs w:val="28"/>
        </w:rPr>
        <w:t xml:space="preserve"> -мертвая натура). Основной объект натюрморта – частная жизнь человека, его простые будничные дела и потребности, выраженные в предметах – еде, питье, домашней утвари, элементах растительного и животного мира, объектах и инструментах труда.  Художник изображает внешний вид: форму, цвет, фактуру предметов, плотность, сочность, прозрачность, хрупкость. Познаются не только физические свойства вещей, но, главным образом, их значение для человека, роль, которую они играют в его жизни. Благодаря этому мы узнаем быт эпохи, страны, отдаленных от нас временем, расстоянием. Разглядывая вещи на картине, начинаешь понимать, сколько усилий и мастерства вложено, чтобы изготовить вазу, расписной поднос, вышитое полотенце, вырастить овощи, испечь хлеб. Объекты, изображаемые в натюрмортах, можно разделить на две большие группы: природные предметы (цветы, плоды, рыба, дичь и т.д) и вещи, сделанные руками человека (орудия труда, предметы быта, произведения искус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омное разнообразие вещей расширяет содержательные возможности натюрморта. Вводя в него изображение картин, гравюр, можно привносить в натюрморт и элементы других жанров – пейзажей, портретов, интерьеров. В натюрморте  в соответствии с нравственно – эстетическими запросами времени раскрываются представления современников о красоте мира, духовном богатстве людей, отражается мир человеческих чувств и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комя детей с натюрмортом, следует обращать внимание  на все его характеристики: вид, характер образа, средства выразительности, индивидуальную манеру творчества художника – и донести это до детей в доступ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детей младшей  и средней групп можно рекомендовать натюрморты, изображающие сначала конкретные объекты одного порядка, одновидовые: овощи, фрукты, цветы, ягоды. Эти натюрморты не должны иметь большого количества объектов, должны быть простыми по средствам выразительности. В дальнейшем в средней группе  можно предложить смешанные по содержанию натюрморты: цветы и плоды, ягоды и фрукты, в дополнение к ним следует рассматривать  натюрморты с предметами быта, снедью и т.д. Здесь уместно обратить внимание на некоторые  средства выразительности, цветовую тональность (теплую или холодную гамму, контрастность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рших группах  следует показывать детям разнообразие натюрмортов, особенности использованных средств выразительности, индивидуальность творческой манеры художника. В дополнение к однопорядковым  натюрмортам  детям можно предложить натюрморты сюжетного характера, а так же написанные в детализированной  и декоративной манере, в теплой, холодной или контрастной гамме, лирические, торжественные и т.д.  Натюрморты подбираются разнообразными по композиции. Детей нужно знакомить и с тем, как  художники включают натюрморт в изображение портрета, жанровую, историческую и  другие виды живопис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рчество -  интегральная деятельность личности, необходимая каждому современному человеку и человеку будущего. И начинать его формирование можно и нужно в дошкольный период.  Эмоционально – положительное отношение к действительности, искусству, разнообразной художественной деятельности и процессу ее осуществления очень помогает творчеству ребенка. Важное значение  при этом имеет создание художественно – эстетической  среды в детском учреждении. В оформлении помещения  активное участие должны принимать сами дети, чаще использовать организацию выставок детского творчества, включение в педагогический процесс разнообразных игровых приемов, что максимально способствует созданию личностно значимой для ребенка мотивации обучения и усвоения материала и развития творчеств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4:00Z</dcterms:created>
  <dc:creator>Пользователь</dc:creator>
  <dc:description/>
  <cp:keywords/>
  <dc:language>en-US</dc:language>
  <cp:lastModifiedBy>Пользователь</cp:lastModifiedBy>
  <dcterms:modified xsi:type="dcterms:W3CDTF">2011-03-10T13:17:00Z</dcterms:modified>
  <cp:revision>10</cp:revision>
  <dc:subject/>
  <dc:title/>
</cp:coreProperties>
</file>