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ДОУ  центр  развития  ребенка  -  детский сад № 27  «Матрё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конспект  занятия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по изобразительной  деятельности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для детей  старшей  групп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>
          <w:sz w:val="48"/>
        </w:rPr>
      </w:pPr>
      <w:r>
        <w:rPr>
          <w:sz w:val="48"/>
        </w:rPr>
        <w:t>«В гостях у мастера Кисточки»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одготовила:</w:t>
      </w:r>
    </w:p>
    <w:p>
      <w:pPr>
        <w:pStyle w:val="Normal"/>
        <w:jc w:val="right"/>
        <w:rPr/>
      </w:pPr>
      <w:r>
        <w:rPr>
          <w:b/>
          <w:sz w:val="32"/>
        </w:rPr>
        <w:t>специалист по изодеятельност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утилина А.П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 Серпух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11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занятия</w:t>
      </w:r>
      <w:r>
        <w:rPr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овать умение передавать в рисунке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ы 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ых предметов, закреплять представления о натюрморте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 изобразительным искусством  разных жанров (пейзаж, портрет, натюрморт);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натюрмортом, как жанром живописи;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оспринимать и оценивать разнообразие и красоту предметной среды;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оспринимать различные средства выразительности (композиционный центр, расположение предметов, колорит);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ланировать расположение отдельных предметов на плоскости при рисовании натюрморта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мыслительную активность, умение наблюдать, сравнивать, рассуждать, делать выводы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ь детей, обогащать их словарь.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рисовании с натуры;</w:t>
      </w:r>
    </w:p>
    <w:p>
      <w:pPr>
        <w:pStyle w:val="Style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передавать в рисунке характерные особенности предмет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при  работе с красками.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живописи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 игры: «Найди лишний жанр живописи»,  «Из чего состоит», «Составь натюрморт»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рование листов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:  И.И Левитан. Весна. Большая вода; Март;</w:t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.К Саврасов Грачи прилетели.</w:t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.Э Грабарь. Март; Вешний поток;</w:t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.П. Кончаловский.  Овощи; Сирень;</w:t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.Т Хруцкий. Цветы и плоды;</w:t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. Фантер-Латур Цветы в глиняной вазе;</w:t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.И. Машков. Снедь московская: хлебы;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.И Суриков.  Автопортрет;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.П. Брюллов  Всадница;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.Е. Репин     Автопортрет;</w:t>
      </w:r>
    </w:p>
    <w:p>
      <w:pPr>
        <w:pStyle w:val="Style12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.Н Ге  Автопортрет;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за, ветки, бусы, ткань. 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ашь, палитра, листы тонированной бумаги, кисти, баночки с вод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вучит музыка. Дети входят в групп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уда мы попали? Здесь не так как всегда. Сколько всего интересного!   Я догадалась, мы попали в картинную галерею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такое картинная галере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место где  выставляют  картины, чтобы можно было ими любов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пишет карт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удож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слышите, кажется, кто-то идет. Да ведь это же художник Кист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очень рад видеть вас в моей картинной галерее. Приглашаю всех на экскурс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я прочту стихи, а вы попробуйте отгадать, к какому жанру живописи  они подходят:   Если видишь на карти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рисована р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ли ель и белый ин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ли сад и обла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ли снежная равн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ли поле и шалаш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но кар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зывается…пейза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первому стенду с пейзажной живопис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</w:t>
      </w:r>
      <w:r>
        <w:rPr>
          <w:rFonts w:cs="Times New Roman" w:ascii="Times New Roman" w:hAnsi="Times New Roman"/>
          <w:sz w:val="28"/>
          <w:szCs w:val="28"/>
        </w:rPr>
        <w:t>: Посмотрите на эти картины, как их можно назвать одним слов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йза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</w:t>
      </w:r>
      <w:r>
        <w:rPr>
          <w:rFonts w:cs="Times New Roman" w:ascii="Times New Roman" w:hAnsi="Times New Roman"/>
          <w:sz w:val="28"/>
          <w:szCs w:val="28"/>
        </w:rPr>
        <w:t>: О чем нам могут рассказать пейзажные карт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 природе, о времени года, о месте, о настроении худож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</w:t>
      </w:r>
      <w:r>
        <w:rPr>
          <w:rFonts w:cs="Times New Roman" w:ascii="Times New Roman" w:hAnsi="Times New Roman"/>
          <w:sz w:val="28"/>
          <w:szCs w:val="28"/>
        </w:rPr>
        <w:t>: Молодцы! А теперь следующее стихотвор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сли видишь, что с картин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мотрит кто – нибудь  на нас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сли принц в плаще старинно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ли вроде верхолаз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етчик или балерин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ли Колька – твой сосед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но кар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зывается  …   портр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 с картин на нас смотрят люди. А что это за жанр живопис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ртр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А кого мы можем изобразить в портр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рузей, себя, маму, папу и т.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</w:t>
      </w:r>
      <w:r>
        <w:rPr>
          <w:rFonts w:cs="Times New Roman" w:ascii="Times New Roman" w:hAnsi="Times New Roman"/>
          <w:sz w:val="28"/>
          <w:szCs w:val="28"/>
        </w:rPr>
        <w:t>:        Если видишь на кар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ашку кофе на ст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ли морс в большом графи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ли розу в хрустал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ли бронзовую вазу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ли грушу, или торт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все предметы сразу –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най, что это … натюрмор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картины, как мы назовем эти карт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тюрм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натюрморты. Как много красивых предметов нас окружает. Художники очень внимательные люди, они видят красоту в самых обычных предметах и стремятся показать нам ее в своих картинах. Давайте поподробнее остановимся на этом жанре живописи. Какие предметы художники изображают в натюрморт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Фрукты, овощи, посуду, предметы быта, ц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ч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 Художники составляют свои натюрморты из разных предметов. Это и вазы, и цветы, и разнообразные фрукты и овощи. Еще при составлении натюрмортов  они  используют ткань. Сегодня мы с вами будем художниками и поучимся составлять красивые натюрморты.  Прежде чем писать натюрморт, они  продумывают, как красиво расположить предметы, чтобы  они были видны и украшали 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хочу вам предложить поиграть в игру  «Составь натюрморт». Перед вами стоят столы, на которых лежат разные предметы. Мы разделимся на три группы, и каждая подойдет к одному из сто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такое: составить красивый натюрм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ставляют натюрмор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</w:t>
      </w:r>
      <w:r>
        <w:rPr>
          <w:rFonts w:cs="Times New Roman" w:ascii="Times New Roman" w:hAnsi="Times New Roman"/>
          <w:sz w:val="28"/>
          <w:szCs w:val="28"/>
        </w:rPr>
        <w:t>: Молодцы, все справились с заданьем. У вас получились очень необычные натюрморты. А  я приготовила для вас небольшой сюрприз, он находится в моей мастерс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снов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оходят за сто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Я тоже составила для вас натюрморт. Как вы думаете, к какому времени года относится этот натюрмор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 весне. Потому что на веточках появились зеленые лис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нарисовать этот натюрморт. Но сначала давайте его рассмотрим. Что вы можете сказать о ваз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а коричневого цвета, овальной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</w:t>
      </w:r>
      <w:r>
        <w:rPr>
          <w:rFonts w:cs="Times New Roman" w:ascii="Times New Roman" w:hAnsi="Times New Roman"/>
          <w:sz w:val="28"/>
          <w:szCs w:val="28"/>
        </w:rPr>
        <w:t>: Молодцы. А посмотрите на веточки, что можем рассказать о н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веточках появились листочки, веточки высок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А что еще за предмет лежит возле вазы? Что мы о нем можем 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ядом с вазой лежат бусы. Они круглые и красные и лежат перед ваз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, что контраст теплых и холодных цветов, расположенных рядом, придает картине яркость и вырази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</w:t>
      </w:r>
      <w:r>
        <w:rPr>
          <w:rFonts w:cs="Times New Roman" w:ascii="Times New Roman" w:hAnsi="Times New Roman"/>
          <w:sz w:val="28"/>
          <w:szCs w:val="28"/>
        </w:rPr>
        <w:t>: Ну что же, натюрморт мы рассмотрели, а теперь вспомним этапы рисования натюрмор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 карандашом и слабым нажимом мы обозначим верх и низ нашей вазы. Высота вазы чуть меньше половины ли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рисуем форму вазы и раскрашиваем е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нашей работы: рисуем ветки. Обратите внимание на то, чтобы ветки не упирались в край ли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ершаем нашу работу прорисовыванием 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Но прежде чем мы начнем рисовать, надо размять наши пальч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изминутка  «Цветы»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приседают, имитируя нераскрывшиеся бутоны цв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, два, три, выросли цвет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медленно приподнимают  руки, поднимают их  вверх, раскрывают ладони с растопыренными пальцами, имитируя ц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 солнцу потянулись  выс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ало им приятно и тепло!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подняли  вверх рук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терок пролетал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тебелечки качал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клоны)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лево качнулись, низко пригну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право качнулись, низко приг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терок убег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цветочки не слома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 машут кистями р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они цветут, раст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м нам радость принесу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нять руки вверх с растопыренными пальцами и потрясти рук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часть, практическ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Пальчики мы размяли, а теперь давайте приступим к рисованию нашего натюрм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рисовать, вспомним правила работы с гуашью: кисть не надо опускать глубоко в баночку  с краской, но и не следует брать краски чуть – чуть на кисть. Воды не должно быть слишком много. Краску наносить на лист плавно, плотным слоем. Не забывайте каждый раз мыть кисть, прежде чем прикоснуться ею к какой-либо крас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исуют, звучит музы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педагог помогает затрудняющимся де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занят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 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</w:t>
      </w:r>
      <w:r>
        <w:rPr>
          <w:rFonts w:cs="Times New Roman" w:ascii="Times New Roman" w:hAnsi="Times New Roman"/>
          <w:sz w:val="28"/>
          <w:szCs w:val="28"/>
        </w:rPr>
        <w:t>: Давайте посмотрим на наши работы,  какая  из них более точно передает  образ нашего натюрморта? А на какой работе более точно отображена  цветовая гамма нашей композиции? Кто лучше всех сумел  передать форму вазы?   Какой натюрморт самый весенний? Почему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сегодня побывали в мастерской художника. Что вам больше всего запомнилось?  Какие возникли трудности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Ребята, вы  сегодня хорошо поработали. Нарисовали очень красивые натюрморты. Вам удалось сохранить красоту весенней веточки в своих работах. Ну, а теперь пришло время нам прощ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3:00Z</dcterms:created>
  <dc:creator>нео</dc:creator>
  <dc:description/>
  <cp:keywords/>
  <dc:language>en-US</dc:language>
  <cp:lastModifiedBy>Пользователь</cp:lastModifiedBy>
  <cp:lastPrinted>2011-03-10T16:09:00Z</cp:lastPrinted>
  <dcterms:modified xsi:type="dcterms:W3CDTF">2011-03-10T13:14:00Z</dcterms:modified>
  <cp:revision>10</cp:revision>
  <dc:subject/>
  <dc:title/>
</cp:coreProperties>
</file>